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تربية الفنية مجال النحت والخز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48"/>
                                      <w:gridCol w:w="525"/>
                                      <w:gridCol w:w="477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79"/>
                                      <w:gridCol w:w="475"/>
                                      <w:gridCol w:w="557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95"/>
                                      <w:gridCol w:w="2073"/>
                                      <w:gridCol w:w="1329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6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Rapporteur a foreign Englishlanguage studies in sculpture and ceramic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قرر أجنبي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دراسات باللغة الإنجليزية في النحت والخزف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38:00Z</dcterms:modified>
  <cp:revision>3</cp:revision>
  <dc:subject/>
  <dc:title>RS_PG_ByLawSubj</dc:title>
</cp:coreProperties>
</file>